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Naše osvajanje Triglav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pPr>
      <w:r>
        <w:rPr/>
        <w:tab/>
      </w:r>
      <w:r>
        <w:rPr>
          <w:i/>
          <w:iCs/>
        </w:rPr>
        <w:t>Uvijek kada su skauti na okupu, smijeh ne prestaje</w:t>
      </w:r>
      <w:r>
        <w:rPr/>
        <w:t>, pomislila sam gledajući Boštjana i Janeza kako pripremaju roštilj na trijemu Boštjanove kuće. A mi smo se pripremali i za sutrašnju hodnju. Ljeto je u užarenoj Slavoniji na vrhuncu, a mi smo se uputili ka ledenim vrhuncima u društvu naših starih prijatelja iz Slovenije. Okupljanje ekipe koja će lomiti stijenje mladih Alpa, započelo je nedjeljnoga poslijepodneva u Jesenicama, 10. kolovoza.</w:t>
      </w:r>
    </w:p>
    <w:p>
      <w:pPr>
        <w:pStyle w:val="Normal"/>
        <w:jc w:val="both"/>
        <w:rPr/>
      </w:pPr>
      <w:r>
        <w:rPr/>
        <w:tab/>
        <w:t>Okupilo se društvo koje je, osim skautskoga prijateljstva, povezivala želja za osvajanjem novih planinskih vrhunaca, za novim hodnjama i uspomenama, želja za osvajanjem Triglava. Iz Parka prirode Papuk stigla je trojka iskusnih planinara, članova Gorske službe spašavanja: Miro Mesić, Dražen Mlinarić i Ivan Samardžić. Njihova znanja i iskustva, a posebno neki dijelovi planinarske opreme, dobro su došli tijekom uspona i silazaka Julijskim Alpama. Iz Jesenica su nam se pridružili naši domaćini i organizatori ovoga pohoda, skauti: Marjeta i Janez Višnar i Boštjan Gluhar. Oni su odrasli na ovim stijenama koje smo se mi tek spremali osvojiti, a bez njihove pomoći i vodstva ja bih teškom mukom prehodala pojedine rute. Pripremili su nam jedan doista nezaboravan boravak u planinama.</w:t>
      </w:r>
    </w:p>
    <w:p>
      <w:pPr>
        <w:pStyle w:val="Normal"/>
        <w:jc w:val="both"/>
        <w:rPr/>
      </w:pPr>
      <w:r>
        <w:rPr/>
        <w:tab/>
        <w:t xml:space="preserve">Najstariji, ali i najsnažniji među našom ekipom jest  Miro Srdarev, slovenski Hrvat iz Ljubljane. Njegova vedrina i snaga mogu mnogima biti poticaj, a ja bih voljela imati njegovu volju kada odem u «veterane». </w:t>
      </w:r>
    </w:p>
    <w:p>
      <w:pPr>
        <w:pStyle w:val="Normal"/>
        <w:jc w:val="both"/>
        <w:rPr/>
      </w:pPr>
      <w:r>
        <w:rPr/>
        <w:tab/>
        <w:t xml:space="preserve">Iz Jarmine je stigla, sada već stalna, «planinarska postava» UKIJ-a: Đuro Franjčić, Toni Mikulec i Josipa Franjčić. Dolazeći u Sloveniju mislili smo samo o jednom: </w:t>
      </w:r>
      <w:r>
        <w:rPr>
          <w:i/>
          <w:iCs/>
        </w:rPr>
        <w:t>popeti se na Triglav</w:t>
      </w:r>
      <w:r>
        <w:rPr/>
        <w:t xml:space="preserve">. Ugodna su bila iznenađenja boraviti u prekrasnoj alpskoj prirodi, a avanturistička iznenađenja bila su kada smo se susretali sa stazama koje nismo očekivali. </w:t>
      </w:r>
    </w:p>
    <w:p>
      <w:pPr>
        <w:pStyle w:val="Normal"/>
        <w:jc w:val="both"/>
        <w:rPr/>
      </w:pPr>
      <w:r>
        <w:rPr/>
        <w:tab/>
      </w:r>
    </w:p>
    <w:p>
      <w:pPr>
        <w:pStyle w:val="Normal"/>
        <w:jc w:val="both"/>
        <w:rPr/>
      </w:pPr>
      <w:r>
        <w:rPr/>
        <w:tab/>
        <w:t>U ponedjeljak, 11. kolovoza, u četiri sata ujutro dok su Jesenice spavale, nas deset uputilo se na uspon od 1015 metara, od Aljaževog doma kroz dolinu Vrata. Bilo je gotovo terapijski slušati jutarnji cvrkut ptica, mirisati rosno stijenje i hodati uz izlazak Sunca. Staza kojom smo se uspinjali bila je srednje teška, s ponešto sajli i klinova. U dolini Vrata smo se zadržali kod izvora Bistrica i uz ostatke zimskoga snijega. Sunce je već posve izašlo i otežavalo nam je uspon jer mu nismo mogli pobjeći. Naša hodnja do Triglavskoga doma na planini Kredarica trajala je šest sati, ali po dolasku smo se osjaćali odlično: pod nogama smo smo imali 2515 matara visoku Kredaricu. Kod Triglavskoga doma smo otpočinuli dva sata i uživali pogledu na okolne planine. Naši domaćini Slovenci su nas upoznavali s nazivima tih planina i već smo počeli kovati planove za sljedeći dolazak i neke nove uspone na slovenske gore (slov. gora = planina). Ali valjalo je nastaviti hodnju. Tonijeva kraća noga se ugrijala i činilo se kako ga više nitko neće moći sustići, pa sam i ja potaknuta njegovom upornošću sada lakše upregla težak ruksak..</w:t>
      </w:r>
    </w:p>
    <w:p>
      <w:pPr>
        <w:pStyle w:val="Normal"/>
        <w:jc w:val="both"/>
        <w:rPr/>
      </w:pPr>
      <w:r>
        <w:rPr/>
        <w:tab/>
        <w:t xml:space="preserve">Krenuli smo teškom stazom prema domu Planika pod Triglavom koji se nalazi na 2401 metara. Ovu smo stazu uspijeli prijeći za 50 minuta. Bilo je poslijepodne kada smo stigli u Planiku. Umor nas je počeo svladavati i trebalo je odlučiti hoćemo li se popeti na sam vrh još istoga dana, ili ćemo čekati sljedeće jutro. Hladan vjetar i oblaci koji su grlili Mali i Veliki Trilav odvlačili su nas od nakane da uspon bude isti dan. Odlučili smo odmoriti se. </w:t>
      </w:r>
    </w:p>
    <w:p>
      <w:pPr>
        <w:pStyle w:val="Normal"/>
        <w:jc w:val="both"/>
        <w:rPr/>
      </w:pPr>
      <w:r>
        <w:rPr/>
        <w:tab/>
        <w:t>Cijele je noći vjetar lupao o drvene zidove planinarske kuće, a kada je svanulo zakoračili smo u oblake. Podno Triglava je bilo hladno, maglovito i puhao je snažan vjetar. Vrh se nije nazirao kroz sive oblake. Odlučili smo ipak krenuti prema vrhu.</w:t>
      </w:r>
    </w:p>
    <w:p>
      <w:pPr>
        <w:pStyle w:val="Normal"/>
        <w:jc w:val="both"/>
        <w:rPr/>
      </w:pPr>
      <w:r>
        <w:rPr/>
        <w:tab/>
        <w:t>12. kolovoza, u 9:40 sati, krenuli smo puni volje na sam vrh. Uspon od sat i trideset minuta mi smo prošli za sat i pedeset minuta. Uspinjali smo se preko Maloga Triglava čiji je vrh na 2725 metara. Šibao nas je snažan vjetar i hodali smo kroz oblake mimoilazeći se s drugim planinarima koji su bili na silasku. Ja sam pomislila kako će to našu avanturu učiniti još zanimljivijom. Bilo nam je žao što pogled prema dolje nije bio posve vidljiv, možda drugi puta...</w:t>
      </w:r>
    </w:p>
    <w:p>
      <w:pPr>
        <w:pStyle w:val="Normal"/>
        <w:jc w:val="both"/>
        <w:rPr/>
      </w:pPr>
      <w:r>
        <w:rPr/>
        <w:tab/>
        <w:t>Nas devet je stiglo do samoga vrha (jedan član je posustao vidjevši opasne prijelaze sa sajlama). Bilo je krasno dijeliti ushićenje s ostalim planinarima koji su se nalazili na vrhu. Vjerujem, da je nama kojima je ovo prvi put, bilo mnogo zanimljivije stajati ispred željezne kućice i fotografirati se. Janez je pripremio za Đuru, Tonija i mene mali kviz s pitanjima o Triglavu. Nitko od nas nije znao prave odgovore pa smo na vrhu još dobili i «po turu» zaštitnim užetom. Nakon kratkoga druženja trebalo se i spustiti dolje (</w:t>
      </w:r>
      <w:r>
        <w:rPr>
          <w:i/>
          <w:iCs/>
        </w:rPr>
        <w:t>ili smo mislili da ćemo ostati gore?</w:t>
      </w:r>
      <w:r>
        <w:rPr/>
        <w:t xml:space="preserve">). Silazak je bio nešto teži nego uspon jer je stijenje postalo sklisko i činilo nam se još strmijim. Vratili smo se do planinarske kuće i uputili se dalje preko vrha Dolič (2164 m) kroz Hribarice. Prelazak preko Hribarice za mene je bio vrlo težak. Kroz uspone i spuštanja na nepreglednim gromadama gologa stijenja pratili su nas kiša i vjetar. Đuro se je šalio kako prolazimo kroz Mjesečevu dolinu, a mene je ipak više podsjećalo na reljef Marsa iz SF filmova. </w:t>
      </w:r>
    </w:p>
    <w:p>
      <w:pPr>
        <w:pStyle w:val="Normal"/>
        <w:jc w:val="both"/>
        <w:rPr/>
      </w:pPr>
      <w:r>
        <w:rPr/>
        <w:tab/>
        <w:t>Pokraj Rjavoga jezera stigli smo na planinarsku kuću Zasavska na Prehodavcima (2071 m) gdje smo dočekali i naše posljednje jutro naše ovogodišnje avanture.</w:t>
      </w:r>
    </w:p>
    <w:p>
      <w:pPr>
        <w:pStyle w:val="Normal"/>
        <w:jc w:val="both"/>
        <w:rPr/>
      </w:pPr>
      <w:r>
        <w:rPr/>
        <w:tab/>
        <w:t xml:space="preserve">Ujutro, 13. kolovoza, spuštali smo se prekrasnom Dolinom Triglavskih jezera do Kuće kod Triglavskih jezera na 1685 metara. Ručali smo sada već tri dana star kukuruzni kruh moje bake i slaninu koja je tek zadnjega dana bila najukusnija. </w:t>
      </w:r>
      <w:r>
        <w:rPr>
          <w:i/>
          <w:iCs/>
        </w:rPr>
        <w:t>Toniju i Đuri je ljepše hodati s tablom slanine u ruksaku....</w:t>
      </w:r>
      <w:r>
        <w:rPr/>
        <w:t xml:space="preserve"> Na Crnome jezeru, na 1294 m, napokon smo oprali noge. Nakon toga nas je ionako čekala vrlo teška staza silaska niz strme padine iznad doma Savica na Bohinjskome jezeru (600 m). </w:t>
      </w:r>
    </w:p>
    <w:p>
      <w:pPr>
        <w:pStyle w:val="Normal"/>
        <w:jc w:val="both"/>
        <w:rPr/>
      </w:pPr>
      <w:r>
        <w:rPr/>
        <w:tab/>
        <w:t>Prolazak spomenutom Dolinom Triglavskih jezera bio je po mnogočemu zanimljiv: bogat biljni i životinjski svijet otkrivao se podno gologa i hladnoga stijenja. Kozorozi i svisci su izvirivali iz svojih skrovišta i kao da su pozirali pred Đurinim fotoaparatom. Biljni planinski svijet dao je našem doktoru  Ivici nevjerojatnu živost i poticaj u hodnji. Hodajući iza njega smo čuli mnogo o nazivlju i korisnosti biljaka koje su se nalazile uz put. Doista smo uživali što smo, barem u prolazu, mogli biti dio te ljepote.</w:t>
      </w:r>
    </w:p>
    <w:p>
      <w:pPr>
        <w:pStyle w:val="Normal"/>
        <w:jc w:val="both"/>
        <w:rPr/>
      </w:pPr>
      <w:r>
        <w:rPr/>
      </w:r>
    </w:p>
    <w:p>
      <w:pPr>
        <w:pStyle w:val="Normal"/>
        <w:jc w:val="both"/>
        <w:rPr/>
      </w:pPr>
      <w:r>
        <w:rPr/>
        <w:tab/>
        <w:t xml:space="preserve">Naše osvajanje Triglava, tj. naše trodnevno druženje završilo je 13. kolovoza poslijepodne na </w:t>
      </w:r>
      <w:r>
        <w:rPr>
          <w:i/>
          <w:iCs/>
        </w:rPr>
        <w:t>Pocarjevom imanju</w:t>
      </w:r>
      <w:r>
        <w:rPr/>
        <w:t>, u blizini Jesenica. To imanje je muzej koji, kao dio ponude Narodnoga parka Triglav, zorno prikazuje nekadašnje svakodnevno življenje. Kuća, ali i cijelo imanje prepuni su predmeta i alata starih i više od stotinu godina. U alpsku prošlost odvela nas je upraviteljica parka gđa. Marija.</w:t>
      </w:r>
    </w:p>
    <w:p>
      <w:pPr>
        <w:pStyle w:val="Normal"/>
        <w:jc w:val="both"/>
        <w:rPr/>
      </w:pPr>
      <w:r>
        <w:rPr/>
        <w:tab/>
        <w:t>Vidno umorni vratili smo se u Jesenice. Tadeja je cijeli dan kuhala fini gulaš, a Janez (Boštjanov brat) je pripremio za nas prikaz dijapozitiva sa starim slikama Triglava i okolnih planina koje je snimio njihov pokojni otac, stari planinar. Društvo s Papuka vratilo se još iste večeri u Slavoniju, a mi smo u Jesenicama pričekali jutro. Popili smo kavu s našim Slovencima i otišli kući, u bučni Zagreb i sparnu Slavoniju. Na pragu jeseničke kuće je ostao dogovor za sljedeću avanturu: idemo na Velebit.</w:t>
      </w:r>
    </w:p>
    <w:p>
      <w:pPr>
        <w:pStyle w:val="Normal"/>
        <w:jc w:val="both"/>
        <w:rPr/>
      </w:pPr>
      <w:r>
        <w:rPr/>
      </w:r>
    </w:p>
    <w:p>
      <w:pPr>
        <w:pStyle w:val="Normal"/>
        <w:jc w:val="both"/>
        <w:rPr/>
      </w:pPr>
      <w:r>
        <w:rPr/>
        <w:tab/>
        <w:t xml:space="preserve">Zahvaljujemo našem društvu slovenskih skauta, našim prijateljima i organizatorima, na jednoj nezaboravnoj avanturi, na pomoći i skrbi u hodnji i usponima, na njihovoj vedrini i veselju. Svaki trenutak našega druženja je bio veseo, a Bog nam je omogućio i dobro vrijeme. Ništa nam nije nedostajalo.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4:58:00Z</dcterms:created>
  <dc:creator>Ðuro Franjcic</dc:creator>
  <dc:description/>
  <dc:language>en-US</dc:language>
  <cp:lastModifiedBy>Ðuro Franjcic</cp:lastModifiedBy>
  <dcterms:modified xsi:type="dcterms:W3CDTF">2008-08-24T15:46:00Z</dcterms:modified>
  <cp:revision>4</cp:revision>
  <dc:subject/>
  <dc:title>Naše osvajanje Triglava</dc:title>
</cp:coreProperties>
</file>