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ko je teško, na ovako malo prostora, sažeti sva uzbuđenja koja smo moji kolege i ja doživjeli ovih šest dana, dok smo posjećivali mjesta Balkanskog poluotoka, mjesta teško pogođenih ratom devedesetih godina (Domovinskim ratom). Uzbuđenja su bila toliko snažna i mislim da će ostaviti neizbrisiv trag u srcima svakoga od nas. Mi mladi ne želimo zaboraviti ono što smo vidjeli: grad iznad svih - Vukovar.</w:t>
      </w:r>
    </w:p>
    <w:p>
      <w:pPr>
        <w:pStyle w:val="Normal"/>
        <w:jc w:val="both"/>
        <w:rPr/>
      </w:pPr>
      <w:r>
        <w:rPr/>
        <w:t>Vukovar je bio grad kojega je Hrvatska vlada izabrala za otpor protiv Srba, pa se i nakon više od deset godina još uvijek vide kuće oštećene udarima granata, a zgrade su još u obnovi. Ono što nam je najviše skrenulo pažnju, zasigurno je bio posjet bolnici grada. Vukovarska je bolnica, doista, protiv svoje volje posebna bolnica: bombardirana je tijekom rata iako je to zabranjeno, i sada, iako je nastavila s radom, u njoj je načinjen muzej na spomen na dane kada su je Srbi okupirali. Kad smo prolazili kroz dugi hodnik na čijim su zidovima napisana imena svih onih koji su poginuli tijekom opsade bolnice, srce svakog od nas bilo je dirnuto u dubini, stoga i što smo bili svjesni da je direktorica bolnice, koja je nam ispričala tužan događaj, morala po drugi puta doživjeti onu užasnu tragediju. Zbog toga su nas obuzeli loši osjećaji: bijes, bol, tuga, ali iznad svega vruća želja da svi saznaju ono što se dogodilo, da svijet sazna onu stvarnost koju su mediji zaboravili, zanemarili, te ostavili da propadne u najapsolutniju tišinu.</w:t>
      </w:r>
    </w:p>
    <w:p>
      <w:pPr>
        <w:pStyle w:val="Normal"/>
        <w:jc w:val="both"/>
        <w:rPr/>
      </w:pPr>
      <w:r>
        <w:rPr/>
        <w:t>Slike koje su nam pokazali su nas se jako dojmile možda i zato što smo tek dan prije upoznali  grupu hrvatskih mladih (s kojima su naši dečki odigrali vrijednu spomena malonogometnu utakmicu, a koju je talijanska ekipa izgubila!), pa razmišljanje o tome da su i oni proživjeli onu užasnu stvarnost još više je treslo naša srca. Da smo rođeni na suprotnoj obali Jadranskog mora, naš život i naše djetinjstvo bili bi potpuno drugačiji. Imali bismo djetinjstvo bez igara, bez smijeha s prijateljima, imali bismo samo nasilje i strah.</w:t>
      </w:r>
    </w:p>
    <w:p>
      <w:pPr>
        <w:pStyle w:val="Normal"/>
        <w:jc w:val="both"/>
        <w:rPr/>
      </w:pPr>
      <w:r>
        <w:rPr/>
        <w:t>Budući da su doživjeli tako gorku stvarnost, nismo očekivali topli doček kojega su nam priredili hrvatski “prijatelji” iz Jarmine. Tamo nas je dočekala ekipa ljudi koja je bila potpuno u službi za nas, koja nam je zahvalila na tome što smo prihvatili proživjeti jednu drugačiju školsku avanturu. Kao što je nas upozoravao gradonačelnik Jarmine, turisti se obično zaustave na obali: više vole ne ući u kontinentalnu Hrvatsku i zato nitko ne poznaje realnost Balkanskoga poluotoka koja je različita od one o kojoj nas obavjestavaju mediji.</w:t>
      </w:r>
    </w:p>
    <w:p>
      <w:pPr>
        <w:pStyle w:val="Normal"/>
        <w:jc w:val="both"/>
        <w:rPr/>
      </w:pPr>
      <w:r>
        <w:rPr/>
        <w:t>Iako je naš izlet predvidio i zaustavljanje u gradu Beogradu, nismotaj grad mogli posjetiti zbog nedavno proglašene deklaracije o nezavisnosti Kosova, pa smo peti dan napustili Hrvatsku i krenuli za Sloveniju. Naš je cilj bio Ljubljana. Kad smo napustili onu zemlju, bojno polje od najstarijih vremena, shvatila sam da nitko od nas nema veze s tim što se dogodilo, te da naše putovanje nije moralo biti nekorisno, kao što nisu morale biti nekorisne smrti svih onih osoba: grozan plod mržnje čije smo vidjeli tragove ne mora dati novo sjeme, niti sutra niti ikada.</w:t>
      </w:r>
    </w:p>
    <w:p>
      <w:pPr>
        <w:pStyle w:val="Normal"/>
        <w:jc w:val="both"/>
        <w:rPr/>
      </w:pPr>
      <w:r>
        <w:rPr/>
        <w:t>Ljubljana nas se dojmila kao jedan veseo gradić, a zahvaljujući našem divnom vodiču, uspjeli smo posjetiti Sabor i školski muzej. Posjet školskom muzeju bio je zaista zabavan, ta ne može se svaki dan vidjeti vlastitoga profesora kako kleči na grahu!!!</w:t>
      </w:r>
    </w:p>
    <w:p>
      <w:pPr>
        <w:pStyle w:val="Normal"/>
        <w:jc w:val="both"/>
        <w:rPr/>
      </w:pPr>
      <w:r>
        <w:rPr/>
        <w:t>Dakle, završio je posjet gradu, naše je putovanje gotovo, a put kojega smo trebali proputovali do kuće bio  još dug kao što je dug i put kojega svi mi trebamo proputovati do mira…</w:t>
      </w:r>
    </w:p>
    <w:p>
      <w:pPr>
        <w:pStyle w:val="Normal"/>
        <w:jc w:val="both"/>
        <w:rPr/>
      </w:pPr>
      <w:r>
        <w:rPr/>
      </w:r>
    </w:p>
    <w:p>
      <w:pPr>
        <w:pStyle w:val="Normal"/>
        <w:jc w:val="both"/>
        <w:rPr/>
      </w:pPr>
      <w:r>
        <w:rPr/>
        <w:tab/>
        <w:tab/>
        <w:tab/>
        <w:tab/>
        <w:tab/>
        <w:tab/>
        <w:tab/>
        <w:tab/>
        <w:t>Sabrina Vign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26:00Z</dcterms:created>
  <dc:creator>User</dc:creator>
  <dc:description/>
  <cp:keywords/>
  <dc:language>en-US</dc:language>
  <cp:lastModifiedBy>Yoyo</cp:lastModifiedBy>
  <dcterms:modified xsi:type="dcterms:W3CDTF">2008-05-26T19:26:00Z</dcterms:modified>
  <cp:revision>2</cp:revision>
  <dc:subject/>
  <dc:title>Jako je teško, u ovom malom mjestu, sažeti sva uzbuđenja koja smo ja i moji drugovi doživjeli ovih šest dana, posjeteći mjesta Balkanskog poluotoka teško zadesenih ratom Devedesetih godina</dc:title>
</cp:coreProperties>
</file>