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VJETLO U RUKAMA …</w:t>
      </w:r>
    </w:p>
    <w:p>
      <w:pPr>
        <w:pStyle w:val="Normal"/>
        <w:rPr/>
      </w:pPr>
      <w:r>
        <w:rPr>
          <w:b/>
          <w:sz w:val="22"/>
          <w:szCs w:val="22"/>
        </w:rPr>
        <w:t>SVJETLO U OČIMA …</w:t>
      </w:r>
    </w:p>
    <w:p>
      <w:pPr>
        <w:pStyle w:val="Normal"/>
        <w:rPr/>
      </w:pPr>
      <w:r>
        <w:rPr>
          <w:b/>
          <w:sz w:val="22"/>
          <w:szCs w:val="22"/>
        </w:rPr>
        <w:t>SVJETLO U SRCIMA 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, bilo je tako. Bili smo puni svjetla, svi mi odrasli katolički skauti, a bilo nas je više od 400 i to iz  Slovenije, Hrvatske, Italije i Austrij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mjena SVJETLA MIRA IZ BETLEHEMA  bila je ove  godine  u Rije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i puta su hrvatski odrasli katolički skauti pripremili taj susret – susret simbolične </w:t>
      </w:r>
    </w:p>
    <w:p>
      <w:pPr>
        <w:pStyle w:val="Normal"/>
        <w:rPr/>
      </w:pPr>
      <w:r>
        <w:rPr>
          <w:b/>
          <w:sz w:val="22"/>
          <w:szCs w:val="22"/>
        </w:rPr>
        <w:t>izmjene Svjetla mira iz Betlehema,  susret   druženja i sudjelovanja u  Svetoj misi na sva četiri jezika. No bio je to i susret za pjevanje i razgovor, za čestitanja  Božića i Nove godine ,  te susret starih skautskih prijatelje i  upoznavanje novih .</w:t>
      </w:r>
    </w:p>
    <w:p>
      <w:pPr>
        <w:pStyle w:val="Normal"/>
        <w:rPr/>
      </w:pPr>
      <w:r>
        <w:rPr>
          <w:b/>
          <w:sz w:val="22"/>
          <w:szCs w:val="22"/>
        </w:rPr>
        <w:t>Rijeka i Opatija bile su ove subote okupane u suncu. Nasuprot velikim kišama koje su u posljednje vrijeme padale u Sloveniji, Hrvatskoj,  Italiji i Austriji, sunce je bilo kao ruka, koja toplo miluje i grli.  Sunce, more,  u daljini Velebit  prekriven snijegom  i 400 odraslih skauta – to je bila slika za snimanje i  vječno pamćenje; slika  koju je teško zaboravi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šli smo iz daleka, došli smo sa četiti  vrlo različite strane, autobusima i automobilima. Došli smo, da bi razmijenili Svjetlo, te ga u svojim srcima ponijeli na četiri strane, u svoje domove.  Sjedinila nas je veličanstvena Sveta misa, koju je predvodio časni gospodin nadbiskup, monsignor dr. Ivan Devčić s ostalim svečenicima. Sjedinile su nas molitve i misli, molbe i pjesme, te iznad svega naša zajednička pjesma na kraj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O E' IL DI', CHE IL SIGNORE CI DA' ….. = DANES JE DAN, KI GA DAL </w:t>
      </w:r>
    </w:p>
    <w:p>
      <w:pPr>
        <w:pStyle w:val="Normal"/>
        <w:rPr/>
      </w:pPr>
      <w:r>
        <w:rPr>
          <w:b/>
          <w:sz w:val="22"/>
          <w:szCs w:val="22"/>
        </w:rPr>
        <w:t>JE GOSPOD…. = DIES IST DER TAG, DEN DER HERR HAT GEMACHT ….  =  OVO JE DAN, ŠTO GA STVORIO BOG…. .</w:t>
      </w:r>
    </w:p>
    <w:p>
      <w:pPr>
        <w:pStyle w:val="Normal"/>
        <w:rPr/>
      </w:pPr>
      <w:r>
        <w:rPr>
          <w:b/>
          <w:sz w:val="22"/>
          <w:szCs w:val="22"/>
        </w:rPr>
        <w:t>Nakon Svete mise, u hotelu Palace u Opatiji smo imali zajednički skautski ručak, a nakon ručka okupili smo se na opatijskoj plaži i uživali u veličanstvenom  zvuku gong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 kraju; pozdravi, čestitke, izmjene darova za Božić i Novu godinu, s jednom vrlo važn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rukom: Nije Božić onda , kada dođe Svjetlo iz Betlehema, niti kada su napisane sv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itke i kupljeni svi darovi ,  a niti kada su postavljeni bor i jaslice - BOŽIĆ JE  KAD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ZVOLIMO DJETETU DA SE RODI U NAŠIM SRCIMA, DA BISMO  GA MOGLI KA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RUKU MIRA DAROVATI JEDAN DRUGO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8:00Z</dcterms:created>
  <dc:creator>srdarev</dc:creator>
  <dc:description/>
  <cp:keywords/>
  <dc:language>en-US</dc:language>
  <cp:lastModifiedBy>-dmin78</cp:lastModifiedBy>
  <cp:lastPrinted>2008-12-25T20:10:00Z</cp:lastPrinted>
  <dcterms:modified xsi:type="dcterms:W3CDTF">2009-01-03T15:28:00Z</dcterms:modified>
  <cp:revision>2</cp:revision>
  <dc:subject/>
  <dc:title>SVIJETLO U RUKAMA …</dc:title>
</cp:coreProperties>
</file>