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leko po kilometrima, ali blizu srca ...</w:t>
        <w:br/>
        <w:br/>
        <w:t>... je Jarmina, napisao je Puž (Peter) i uistinu je tako! S veseljem su oba automobila savladavala kilometre i predvečer smo već bili među prijateljima u Jarmini.</w:t>
        <w:br/>
        <w:br/>
        <w:t xml:space="preserve">Usput smo se zaustavili u Đakovu, (pogledaj na: </w:t>
      </w:r>
      <w:hyperlink r:id="rId2" w:tgtFrame="_blank">
        <w:r>
          <w:rPr>
            <w:rStyle w:val="InternetLink"/>
          </w:rPr>
          <w:t>www.djakovo.com</w:t>
        </w:r>
      </w:hyperlink>
      <w:r>
        <w:rPr/>
        <w:t>), srcu Slavonije i  razgledali veličanstvenu katedralu velikoga hrvatskoga domoljuba, mecene umjetnosti i kulture, biskupa Juraja Strossmayera, s detaljima  arhitekture gotike i romanike, iz 19. stoljeća. Kako smo sićušni bili u njezinoj veličanstvenosti i osamdesetčetiri metara visokom zvoniku i kako je lijepo odzvanjala slovenska pjesma kraj oltara!</w:t>
        <w:br/>
        <w:br/>
        <w:t xml:space="preserve">U Jarmini (pogledaj na </w:t>
      </w:r>
      <w:hyperlink r:id="rId3" w:tgtFrame="_blank">
        <w:r>
          <w:rPr>
            <w:rStyle w:val="InternetLink"/>
          </w:rPr>
          <w:t>www.jarmina.hr</w:t>
        </w:r>
      </w:hyperlink>
      <w:r>
        <w:rPr/>
        <w:t>) smo najprije išli do crkve sv. Vendelina. Prijazni župnik g. Antun poveo nas je u nju uz priču o tome što se događalo u povijesti i za vrijeme zadnjega rata, zatim kroz sakristiju u župni dom. On već dugo, a najviše zadnje dvadeset tri godine vrijedno bilježi povijest, izdao je već desetak knjiga.</w:t>
        <w:br/>
        <w:br/>
        <w:t>U Domu talijanskog prijateljstva okupilo se nas oko stopedeset: domaći skauti, njihovi roditelji i prijatelji, predstavnici mjesnih udruga, načelnik  Jarmine, skauti iz Vukovara, Đakova, Vinkovaca, Osijeka,  Koprivnice ..., g. Mesić iz Parka prirode Papuk, te skautske »delegacije« iz Slovenije i Italije. Svečana skupština  je počela i kroz odlično predstavljanje na platnu, mogli smo vidjeti, što su radili u  protekloj godini, gdje su bili i što su doživjeli, kakvi su im planovi za budučnost, kako je bilo na routeu po Papuku i Jamborettu u  Čezklancu i kako smo si razmijenili Betlehemsko svjetlo u Friesachu (Eminih Brežah, na Koroškem u Austriji).</w:t>
        <w:br/>
        <w:br/>
        <w:t xml:space="preserve">Toni i Joža su skuhali odličan čobanac, skautske mame su ispekle puno dobrih kolača. Dugo u noć odzvanjala je pjesma, žamor, glazba i ples. Da, da,  jako smo se vrtjeli u starim i novim ritmovima čak smo i kolo zaplesali. Možemo si čestitati! </w:t>
        <w:br/>
        <w:br/>
        <w:t>Nedjelju smo započeli  svetom misom u Vukovaru, u crkvi sv. Filipa i Jakova. Đuro je izabrao odlično mjesto za početak našeg posjeta Vukovaru, crkvu. Izvana je već  lijepo obnovljena, ali iznutra je puna  dubokih rana od rata  – kao i  cijeli Vukovar, iznutra je od golih cigli. Tisuće granata palo je  na nju i oko nje, s namjerom da se uništi sve što je bilo lijepo i veličanstveno iz vidika povijesti, no nisu  uništili  vjeru i nadu, ni vojnom silom,  ni bombama!</w:t>
        <w:br/>
        <w:br/>
        <w:t xml:space="preserve">Nakon mise, u kojoj su sudjelovala djeca i mladi, pozdravio nas je g. gvardijan Zlatko i u potresnoj priči predstavio nam je Vukovar, njegovu veliku bol, ljude koji su umirali kao junaci, ne heroji, njihovu silnu vjeru u opraštanje, u nadu kao jedini pravi put i silnu želju za suživot  i  pomirenje poslije rata, čežnju za slobodom i milost vjere. Kad je sv. Ocu predao kamen iz crkve za njegovog posjeta  Osijeku, rekao je: »Vukovar je spreman početi opraštati...“ Dirnule su nas riječi mladića kojeg je raznijela granata, svećenika: »Baš sve im mogu oprostiti, ali sebi ne mogu oprostiti što su me prisilili da sam pucao na njih!«  </w:t>
        <w:br/>
        <w:br/>
        <w:t xml:space="preserve">Doživjeli smo veliku lekciju života i življenja. Ostali bez riječi, govorile su suze i još dugo ćemo  razmišljati o cvjetovima na  križu od trnja  pri oltaru, što su ga napravili prvopričesnici – »Svaki sitan cvijet smanjio je  oštrinu trnja i sa svakim novim danom bila je patnja manja i oprost veći« … </w:t>
      </w:r>
    </w:p>
    <w:p>
      <w:pPr>
        <w:pStyle w:val="NormalWeb"/>
        <w:rPr/>
      </w:pPr>
      <w:r>
        <w:rPr/>
        <w:br/>
        <w:t>Teško je razumjeti, da mogu opraštati, teško je razumjeti, da mogu moliti za one koji su ih ubijali, da se usude svoju vjeru javno ispovijedati i da je velika crkva potpuno puna … Njihov stav nam je za primjer.</w:t>
        <w:br/>
        <w:br/>
        <w:t xml:space="preserve">Čak i križ na brijegu nad Dunavom priča svoje priče, vodotoranj, drevni zidovi s tisućama i tisućama rupa, grobovi na groblju govore tišinom, posebno oni, koji su još  prazni i čekaju bar na dio ubijenog, nestalog branitelja. Table o minama upozoravaju na ljudsku glupost - nijedna životinja nešto takvo ne radi! </w:t>
        <w:br/>
        <w:br/>
        <w:t>Uvijek će nas  pratiti gvardijanova želja: »Kada odete iz ovoga mjesta, što su ga neki već izbrisali sa zemljovida, ne dopustite si , da ne biste opraštali za sv,e kako male  tako i velike učinjene vam nepravde!«</w:t>
        <w:br/>
        <w:br/>
        <w:t>Oproštaj na rastanku u  Jarmini bio je  oproštaj od  prijatelja - s obećanjem, da se uskoro vidimo kod nas ili kod njih – u miru, s veseljem  duši i opraštanjem u srcu i u djelima.</w:t>
      </w:r>
    </w:p>
    <w:p>
      <w:pPr>
        <w:pStyle w:val="Textpomembno"/>
        <w:rPr/>
      </w:pPr>
      <w:r>
        <w:rPr/>
        <w:t>Graziella, Joži, Mia, Miro, Paolo, Stanka, Tone, Ester i Pe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pomembno">
    <w:name w:val="text-pomemb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skavt.net/t/skavtopis/pojdi/p/d3d3LmRqYWtvdm8uY29t" TargetMode="External"/><Relationship Id="rId3" Type="http://schemas.openxmlformats.org/officeDocument/2006/relationships/hyperlink" Target="http://http:/www.skavt.net/t/skavtopis/pojdi/p/d3d3Lmphcm1pbmEuaHI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3:00Z</dcterms:created>
  <dc:creator>*</dc:creator>
  <dc:description/>
  <cp:keywords/>
  <dc:language>en-US</dc:language>
  <cp:lastModifiedBy>Yoyo</cp:lastModifiedBy>
  <dcterms:modified xsi:type="dcterms:W3CDTF">2008-01-31T09:10:00Z</dcterms:modified>
  <cp:revision>10</cp:revision>
  <dc:subject/>
  <dc:title>Daleč po kilometrih, toda blizu srca </dc:title>
</cp:coreProperties>
</file>