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  <w:t xml:space="preserve"> </w:t>
      </w:r>
    </w:p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  <w:t>Sedmi izviđački Križni put u krapini</w:t>
      </w:r>
    </w:p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>PA NEK NETKO KAŽE, DA NAS BOG NE VOLI !</w:t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>Tim riječima završio je svoje obraćanje na 14. postaji krapinski  župnik Tomica Šestak, gdje smo nakon dugog  Križnog puta, došli sa prvim kapljicama kiše u crkvu u Gornjem Jesenju. Vani se razbjesnela kiša, krupne kapi  tukle su po crkvenim prozorima.</w:t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 xml:space="preserve">Mi  smo suhi, sretni i malo umorni sjedili u crkvi. Zaključili smo dug Križni put, koji  smo započeli pred crkvom sv. Nikole u Krapini, nastavili u crkvi sv.Katarine i franjevačkom  samostanu te dalje pored kapelica i križeva na raskršćima, kroz polja pored vinograda, preko brda i dolina, pored kamenoloma, kroz sela: Strahinje Krapinsko, Podgora, Žutnica, Zagora, do cilja Jesenje Gornje. Bilo nas je dvjestotinjak. Najmlađa bila je   Barbara, stara godinu i pol, najstariji  gospodin  Zdenko, star 84 godine. Bili smo pomiješani stari i mladi skauti, krizmanici, obitelji i vjernici iz okolnih župa. </w:t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 xml:space="preserve">Ujedinila nas je želja,  da u toj posnoj suboti budemo zajedno,  da propješačimo taj, nama potpuno nepoznat  put i  nosimo sa sobom svatko svoj križ. Pjevali smo i molili kod svake postaje  i poslušali čitanja. Lijepe riječi – križni put našeg života i postojanja,  sa sličnošću sa stvarnim događajima, oko nas, ali mi ih ne vidimo. S nama ili pored nas su nesretne obitelji, ostarjeli, bolesni, izgubljeni, na rubu egzistencije, osamljeni, potrebiti pomoći i sažaljenja, ….i mi smo uvijek iznova Veronika, Simon iz Cirene i jeruzalemske žene? Pa znamo biti to? Hoćemo? Možemo? Ili si možda zatvaramo oči i uši i gledamo na  stranu? </w:t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>Svi križevi na putu  i kapelice uređeni su i ukrašeni, kraj njih su ljudi s dobrodošlicom: kavom, sokom i pecivom. Gostoljubivi zagorski ljudi mahali su nam sa  balkona i prozora i prijazno nas pozdravljali putem. Na kraju su nas pozvali u veliku trpezariju seoske šole, gdje smo zajedno ručali  odličan gulaš , popričali međusobno i razmijenili si adrese. Opet smo stekli nove prijatelje.</w:t>
      </w:r>
    </w:p>
    <w:p>
      <w:pPr>
        <w:pStyle w:val="Normal"/>
        <w:spacing w:before="0" w:after="240"/>
        <w:rPr/>
      </w:pPr>
      <w:r>
        <w:rPr>
          <w:color w:val="000080"/>
          <w:lang w:val="sl-SI"/>
        </w:rPr>
        <w:t>Bilo je jako lijepo, sretno smo prešli cijeli put i  na kraju nas je blagoslovila kiša. Bila je vrlo potrebna,  rekli su domaćini, jer je zemlja suha. Pa nek još netko  kaže, da nas Bog ne voli!</w:t>
      </w:r>
    </w:p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  <w:t>Slovenska skavtska delegacija</w:t>
      </w:r>
    </w:p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spacing w:before="0" w:after="240"/>
        <w:rPr>
          <w:color w:val="000080"/>
          <w:lang w:val="sl-SI"/>
        </w:rPr>
      </w:pPr>
      <w:r>
        <w:rPr>
          <w:color w:val="00008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sl-SI"/>
        </w:rPr>
        <w:t>KRIŽNI PUT 2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Dolga vrsta ljud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spredaj križ s trnjem in rožam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zbrana molitev in dolga kolona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birmanci, skavti in krapinski verniki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Križ s trnjem, zelenjem in rožam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ki nam je dal vedet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da hodimo za njim v postni procesiji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mimo hiš, med polji in vinogradi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Barbara na očkovem hrbtu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stari gospod s sivimi lasm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mladi, stari, veseli, zamišljeni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nekateri tudi malo utrujeni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Vsak s svojim križem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vsak s svojimi mislimi in prošnjami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smo do zadnje postaje prišli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med prvimi deževnimi kapljami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Bog je z nami celo romanje bil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in na koncu suho zemljo obilno zalil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nam sonce in modro nebo še dodal,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>se pozno zvečer z nami domov odpeljal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  <w:t xml:space="preserve">Ester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sl-SI"/>
        </w:rPr>
      </w:pPr>
      <w:r>
        <w:rPr>
          <w:rFonts w:cs="Arial" w:ascii="Arial" w:hAnsi="Arial"/>
          <w:color w:val="000080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1:00Z</dcterms:created>
  <dc:creator>*</dc:creator>
  <dc:description/>
  <cp:keywords/>
  <dc:language>en-US</dc:language>
  <cp:lastModifiedBy>-dmin78</cp:lastModifiedBy>
  <dcterms:modified xsi:type="dcterms:W3CDTF">2008-03-14T22:18:00Z</dcterms:modified>
  <cp:revision>3</cp:revision>
  <dc:subject/>
  <dc:title> </dc:title>
</cp:coreProperties>
</file>