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8"/>
          <w:szCs w:val="28"/>
        </w:rPr>
      </w:pPr>
      <w:r>
        <w:rPr>
          <w:color w:val="000000"/>
          <w:sz w:val="28"/>
          <w:szCs w:val="28"/>
        </w:rPr>
        <w:t>Kamp duhovne obnove – Slavonski Brod</w:t>
      </w:r>
    </w:p>
    <w:p>
      <w:pPr>
        <w:pStyle w:val="NormalWeb"/>
        <w:spacing w:before="0" w:after="0"/>
        <w:jc w:val="center"/>
        <w:rPr>
          <w:color w:val="000000"/>
          <w:sz w:val="28"/>
          <w:szCs w:val="28"/>
        </w:rPr>
      </w:pPr>
      <w:r>
        <w:rPr>
          <w:color w:val="000000"/>
          <w:sz w:val="28"/>
          <w:szCs w:val="28"/>
        </w:rPr>
        <w:t>(25.03.2008. – 28.03.2008.)</w:t>
      </w:r>
    </w:p>
    <w:p>
      <w:pPr>
        <w:pStyle w:val="NormalWeb"/>
        <w:spacing w:before="0" w:after="0"/>
        <w:rPr>
          <w:color w:val="000000"/>
          <w:sz w:val="28"/>
          <w:szCs w:val="28"/>
        </w:rPr>
      </w:pPr>
      <w:r>
        <w:rPr>
          <w:color w:val="000000"/>
          <w:sz w:val="28"/>
          <w:szCs w:val="28"/>
        </w:rPr>
        <w:t xml:space="preserve">                                                                                  </w:t>
      </w:r>
    </w:p>
    <w:p>
      <w:pPr>
        <w:pStyle w:val="NormalWeb"/>
        <w:spacing w:before="0" w:after="0"/>
        <w:rPr>
          <w:color w:val="000000"/>
        </w:rPr>
      </w:pPr>
      <w:r>
        <w:rPr>
          <w:color w:val="000000"/>
        </w:rPr>
        <w:t>Ostaviti sve, ‘isključiti se’ iz svakodnevnog života, biti, pa makar samo na nekoliko dana, posvećen samome sebi i Bogu. Koliko je to moguće, a pogotovo znajući da se radi o mladim osobama? Naš boravak u Slavanskom Brodu dokazao je, da je - ne samo moguće -  nego da su prijeko potrebne duhovne obnove da bi upoznali Boga, u sebi i drugima, povjerovali Mu i ostali u Njegovome krilu kao Njegova djeca.</w:t>
      </w:r>
    </w:p>
    <w:p>
      <w:pPr>
        <w:pStyle w:val="NormalWeb"/>
        <w:spacing w:before="0" w:after="0"/>
        <w:rPr>
          <w:color w:val="000000"/>
        </w:rPr>
      </w:pPr>
      <w:r>
        <w:rPr>
          <w:color w:val="000000"/>
        </w:rPr>
      </w:r>
    </w:p>
    <w:p>
      <w:pPr>
        <w:pStyle w:val="NormalWeb"/>
        <w:spacing w:before="0" w:after="0"/>
        <w:rPr>
          <w:color w:val="000000"/>
        </w:rPr>
      </w:pPr>
      <w:r>
        <w:rPr>
          <w:color w:val="000000"/>
        </w:rPr>
        <w:t>Došavši u planinarski dom, ostavili smo ono malo loše volje koja se ipak uspjela dovući s nama iz Rijeke. Na početku smo se površno upoznali kroz predstavljanje i razgovor, a nakon toga krenuli s isplaniranim programom. Nije to bio neki striktni program koji je bio tu samo da se obavi, već prilagođen svima nama, koji nas je trebao ispuniti, uzdignuti naša razmišljanja na višu duhovnu razinu. Prvu večer obilježila je Večernja zvijezda (tekst iz Snoviđenja sv. Ivana Bosca) koja je govorila o rastresenosti dječaka za vrijeme Svete mise. Svi smo se tada zapitali kakvo je naše ponašanje u Crkvi, kući Božjoj...</w:t>
      </w:r>
    </w:p>
    <w:p>
      <w:pPr>
        <w:pStyle w:val="NormalWeb"/>
        <w:spacing w:before="0" w:after="0"/>
        <w:rPr>
          <w:color w:val="000000"/>
        </w:rPr>
      </w:pPr>
      <w:r>
        <w:rPr>
          <w:color w:val="000000"/>
        </w:rPr>
      </w:r>
    </w:p>
    <w:p>
      <w:pPr>
        <w:pStyle w:val="NormalWeb"/>
        <w:spacing w:before="0" w:after="0"/>
        <w:rPr/>
      </w:pPr>
      <w:r>
        <w:rPr>
          <w:color w:val="000000"/>
        </w:rPr>
        <w:t xml:space="preserve">Slijedeće jutro, iza ručka, koji nas je sve zbližio, makar još uvijek umorni, s velikim uzbuđenjem smo krenuli na hodnju (ne znajući što nas očekuje) i u potpunosti se predali u ruke našim vodičima i ponajprije Bogu. Hodajući kroz šumu, uz pjesmu i priču, ipak nam je uspjela doći do srca kakva misao o samome sebi, i pokoja Božja riječ. Tada je lako zaboraviti na sve svoje mane, koje su bile tema razmišljanja toga dana, i loše trenutke jer tada se, jednostavno, moraš osjećati sretno. Trenuci pustinje bili su vrhunac cijelodnevnog razmišljanja, vrijeme koje smo odvojili samo za sebe. To nam svima, koliko smo primjetili, najviše nedostaje u ovom ubrzanom tempu života kojim živimo.  </w:t>
      </w:r>
    </w:p>
    <w:p>
      <w:pPr>
        <w:pStyle w:val="NormalWeb"/>
        <w:spacing w:before="0" w:after="0"/>
        <w:rPr>
          <w:color w:val="000000"/>
        </w:rPr>
      </w:pPr>
      <w:r>
        <w:rPr>
          <w:color w:val="000000"/>
        </w:rPr>
      </w:r>
    </w:p>
    <w:p>
      <w:pPr>
        <w:pStyle w:val="NormalWeb"/>
        <w:spacing w:before="0" w:after="0"/>
        <w:rPr/>
      </w:pPr>
      <w:r>
        <w:rPr>
          <w:color w:val="000000"/>
        </w:rPr>
        <w:t xml:space="preserve">Dani su nam bili ispunjeni, među ostalim, predavanjima: čovjek u odnosu prema samome sebi, prema Bogu i prema svome bližnjemu. Predavanja su bila popraćena tekstovima iz Biblije, ali i primjerima iz svakodnevnog života. Vesele večeri, nastup mađioničara Maga, spremanje obroka, pjesma, igra, misa...sve je prolazilo u miru Božjem, bili smo istinski sretni, a oko nas je vladala pozitivna atmosfera. </w:t>
      </w:r>
    </w:p>
    <w:p>
      <w:pPr>
        <w:pStyle w:val="NormalWeb"/>
        <w:spacing w:before="0" w:after="0"/>
        <w:rPr>
          <w:color w:val="000000"/>
        </w:rPr>
      </w:pPr>
      <w:r>
        <w:rPr>
          <w:color w:val="000000"/>
        </w:rPr>
      </w:r>
    </w:p>
    <w:p>
      <w:pPr>
        <w:pStyle w:val="NormalWeb"/>
        <w:spacing w:before="0" w:after="0"/>
        <w:rPr>
          <w:color w:val="000000"/>
        </w:rPr>
      </w:pPr>
      <w:r>
        <w:rPr>
          <w:color w:val="000000"/>
        </w:rPr>
        <w:t>Duhovnu obnovu smo završili Misom ispod krošnja drveća, u prirodi, nedaleko od planinarskog doma. Kroz misli su nam proletjele slike proteklih dana, koliko smo sretni što još uvijek ima mladih kojima je razlog okupljanja ujedno i razlog života - Bog.</w:t>
      </w:r>
    </w:p>
    <w:p>
      <w:pPr>
        <w:pStyle w:val="NormalWeb"/>
        <w:spacing w:before="0" w:after="0"/>
        <w:rPr>
          <w:color w:val="000000"/>
        </w:rPr>
      </w:pPr>
      <w:r>
        <w:rPr>
          <w:color w:val="000000"/>
        </w:rPr>
      </w:r>
    </w:p>
    <w:p>
      <w:pPr>
        <w:pStyle w:val="NormalWeb"/>
        <w:spacing w:before="0" w:after="0"/>
        <w:rPr>
          <w:color w:val="000000"/>
        </w:rPr>
      </w:pPr>
      <w:r>
        <w:rPr>
          <w:color w:val="000000"/>
        </w:rPr>
        <w:t xml:space="preserve">Po završetku Mise svatko od nas dobio je zadatak, čijemu ispunjenju treba težiti kroz svoj život. Svoj zadatak mi još uvijek nismo zaboravili, i nadamo se te vjerujemo da će nam uvijek biti tu negdje u podsvijesti – da ćemo u komunikaciji i suživotu s drugima moći prepoznati što Bog zapravo želi od nas, koji nam je On zadatak namijenio. </w:t>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t xml:space="preserve">Tea: </w:t>
      </w:r>
    </w:p>
    <w:p>
      <w:pPr>
        <w:pStyle w:val="NormalWeb"/>
        <w:spacing w:before="0" w:after="0"/>
        <w:rPr>
          <w:color w:val="000000"/>
          <w:u w:val="single"/>
        </w:rPr>
      </w:pPr>
      <w:r>
        <w:rPr>
          <w:color w:val="000000"/>
        </w:rPr>
        <w:t xml:space="preserve">Osobno, nikad nisam prisustvovala grupi mladih koja u tri dana može razmijeniti toliko pozitivnih iskustava i pričati s tolikom otvorenošću - kao što je to bio slučaj na ovoj duhovnoj obnovi, bez zavisti, ljubomore, egoizma i tvrdoglavosti. </w:t>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t>Majda:</w:t>
      </w:r>
    </w:p>
    <w:p>
      <w:pPr>
        <w:pStyle w:val="NormalWeb"/>
        <w:spacing w:before="0" w:after="0"/>
        <w:rPr/>
      </w:pPr>
      <w:r>
        <w:rPr>
          <w:color w:val="000000"/>
        </w:rPr>
        <w:t>Ovaj kamp za mene je bio novo iskustvo, koje me naučilo da su ljudi jedni drugima toliko važni, da bez međusobne ljubavi koju nam je Bog podario, život ne bi imao smisla. Iskustva drugih ljudi uče nas kako živjeti, kako prepoznati i razlikovati dobro od lošega, doprijeti u dubinu svoje duše i shvatiti tko smo zapravo. Bog nas je stvorio ovakve kakvi jesmo i takvima se trebamo prihvatiti, ponositi – davati drugima – kao što se Isus dao nama.</w:t>
      </w:r>
    </w:p>
    <w:p>
      <w:pPr>
        <w:pStyle w:val="NormalWeb"/>
        <w:spacing w:before="0" w:after="0"/>
        <w:rPr>
          <w:color w:val="000000"/>
        </w:rPr>
      </w:pPr>
      <w:r>
        <w:rPr>
          <w:color w:val="000000"/>
        </w:rPr>
      </w:r>
    </w:p>
    <w:p>
      <w:pPr>
        <w:pStyle w:val="NormalWeb"/>
        <w:numPr>
          <w:ilvl w:val="0"/>
          <w:numId w:val="1"/>
        </w:numPr>
        <w:spacing w:before="0" w:after="200"/>
        <w:rPr>
          <w:color w:val="000000"/>
        </w:rPr>
      </w:pPr>
      <w:r>
        <w:rPr>
          <w:color w:val="000000"/>
        </w:rPr>
        <w:t>Bože, hvala Ti što nas neprestano pratiš u našim životima.</w:t>
      </w:r>
    </w:p>
    <w:p>
      <w:pPr>
        <w:pStyle w:val="NormalWeb"/>
        <w:numPr>
          <w:ilvl w:val="0"/>
          <w:numId w:val="1"/>
        </w:numPr>
        <w:spacing w:before="0" w:after="200"/>
        <w:rPr>
          <w:color w:val="000000"/>
        </w:rPr>
      </w:pPr>
      <w:r>
        <w:rPr>
          <w:color w:val="000000"/>
        </w:rPr>
        <w:t>Bože, neizmjerno Ti hvala što si tu za svakoga od nas kad god Te zatrebamo. Molim Te nauči nas da i mi budemo tu za svoje bližnje kad nas oni trebaju.</w:t>
      </w:r>
    </w:p>
    <w:p>
      <w:pPr>
        <w:pStyle w:val="NormalWeb"/>
        <w:numPr>
          <w:ilvl w:val="0"/>
          <w:numId w:val="1"/>
        </w:numPr>
        <w:spacing w:before="0" w:after="200"/>
        <w:rPr>
          <w:color w:val="000000"/>
        </w:rPr>
      </w:pPr>
      <w:r>
        <w:rPr>
          <w:color w:val="000000"/>
        </w:rPr>
        <w:t>Bože, daj da svi mladi smognu snage prepustiti se u Tvoje ruke kao što smo mi to učinili. Daj da Ti svi otvorimo vrata svoga srca kako bismo doživjeli radost života i svjetlost spasenja. Amen.</w:t>
      </w:r>
    </w:p>
    <w:p>
      <w:pPr>
        <w:pStyle w:val="NormalWeb"/>
        <w:spacing w:before="0" w:after="200"/>
        <w:rPr>
          <w:color w:val="000000"/>
        </w:rPr>
      </w:pPr>
      <w:r>
        <w:rPr>
          <w:color w:val="000000"/>
        </w:rPr>
        <w:t xml:space="preserve">Još jedno veliko ‘bravo’ i ‘hvala’ Mariji Delaš na organizaciji. Niti jedan trenutak nije bio bačen u prazno, utrošen uzalud. Svatko od nas nešto je naučio, zapamtio, urezao u svoje srce... Nadamo se ponovnom sličnom susretu. </w:t>
      </w:r>
    </w:p>
    <w:p>
      <w:pPr>
        <w:pStyle w:val="NormalWeb"/>
        <w:spacing w:before="0" w:after="200"/>
        <w:rPr>
          <w:color w:val="000000"/>
        </w:rPr>
      </w:pPr>
      <w:r>
        <w:rPr>
          <w:color w:val="000000"/>
        </w:rPr>
      </w:r>
    </w:p>
    <w:p>
      <w:pPr>
        <w:pStyle w:val="NormalWeb"/>
        <w:spacing w:before="0" w:after="200"/>
        <w:jc w:val="right"/>
        <w:rPr>
          <w:color w:val="000000"/>
        </w:rPr>
      </w:pPr>
      <w:r>
        <w:rPr>
          <w:color w:val="000000"/>
        </w:rPr>
        <w:t>Tea Kaurloto i Majda Vuković</w:t>
      </w:r>
    </w:p>
    <w:p>
      <w:pPr>
        <w:pStyle w:val="NormalWeb"/>
        <w:spacing w:before="0" w:after="200"/>
        <w:rPr>
          <w:color w:val="000000"/>
        </w:rPr>
      </w:pPr>
      <w:r>
        <w:rPr>
          <w:color w:val="000000"/>
        </w:rPr>
      </w:r>
    </w:p>
    <w:p>
      <w:pPr>
        <w:pStyle w:val="NormalWeb"/>
        <w:spacing w:before="0" w:after="200"/>
        <w:ind w:left="42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sz w:val="26"/>
        <w:szCs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Wingdings 3" w:hAnsi="Wingdings 3" w:cs="Wingdings 3"/>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3" w:hAnsi="Wingdings 3" w:cs="Wingdings 3"/>
      <w:color w:val="000000"/>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46:00Z</dcterms:created>
  <dc:creator>Vukovic Josip</dc:creator>
  <dc:description/>
  <dc:language>en-US</dc:language>
  <cp:lastModifiedBy>Vukovic Josip</cp:lastModifiedBy>
  <dcterms:modified xsi:type="dcterms:W3CDTF">2008-04-15T21:50:00Z</dcterms:modified>
  <cp:revision>3</cp:revision>
  <dc:subject/>
  <dc:title>Duhovna obnova - kamp Slavonski Brod</dc:title>
</cp:coreProperties>
</file>