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BOG  JE  OBILNO  BLAGOSLOVIO  NAŠ  POHOD  NA  GOLICU 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istinu je bilo tako: padalo je cijeli dan, ali ipak se 30 odvažnih skauta, skautkinja  i njihove  djece veselo zaputilo na Golicu. Došli smo do kuće, neki  su do vrha bili i potpuno mokri, umorni i blatnjavi, ali su se veseli, nasmijani, nahranjeni i  pohvaljeni  vratili u dol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jeljnom  jutranjom misom u crkvi sv. Jerneja  u Jesenicma započeli smo naš podvig. Lijepo je započeti svaki skautski  put s blagoslovom i s propovijedi nad kojom smo se zamislili. Propovjednik je govorio o mladiću koji nije bio vjernik i pripremao je diplomski s temom: »Dokazi da Bog ne postoji!« Odlično je napisao diplomski, odlično ga je obranio i kad mu je predsjednik komisije rekao da je diplomirao, on je  s olakšanjem uzviknuo: »HVALA BOGU !!!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mi smo također bili zahvalni Bogu što nas je udružio u veselu međunarodnu družbu slovenskih skauta iz pet bratovština: hrvatskih iz Jarmine i talijanskih iz Krmina, koja se je hrabro zaputila  u kišni dan… Prvo je zaustavljanje bilo, razumije se, na bijelim poljanama narcisa. Kroz kišne kapi smo se zajedno fotografirali  u  čudnovatom moru bijelih ključanica  i poslušali Puževu priču o tome zašto se narcisi tako zovu. Zna li netko sad zaš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mobile smo ostavili na raskrižju i po blatnim stazama započeli uspon prema vrhu. Magle su se rastezale po padinama, Bog je obilno blagoslivljao naš put i kuća nas je dočekala topla i prepuna planinara. Društvo su nam pravili planinari iz Zagreba. Marjeta nas je nahranila s odličnom gorenjskom užinom, zapjevali smo Josipi za rođendan (Josipa, još jednom sve najbolje), dobili žigove u planinarske iskaznice i na razglednice, pričekali 7 veličanstvenih da   se vrate s vrha i ubrzo  krenuli u dolinu. Još prije toga smo naše marame »ukrasili« pravim minjiaturnim hokejaškim palicama na kojima piše: GOLICA 2008 – JESENIŠKE GRČE, (JESENIČKE KVRG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tem u dolinu sramežljivo nas je   pozdravilo sunce, oprala kiša i pored Pastirske kuće dočekao odličan namaz na kruhu. Prava planinska užina. Grče – hvala čak i za t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drav u krugu u podnožju  planine nije  bio pozdrav, već čvrsto obećanje, da se sljedeće godine opet sretnemo na Golici – u suncu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05:00Z</dcterms:created>
  <dc:creator>*</dc:creator>
  <dc:description/>
  <cp:keywords/>
  <dc:language>en-US</dc:language>
  <cp:lastModifiedBy>Yoyo</cp:lastModifiedBy>
  <dcterms:modified xsi:type="dcterms:W3CDTF">2008-05-28T21:22:00Z</dcterms:modified>
  <cp:revision>4</cp:revision>
  <dc:subject/>
  <dc:title>BOG  JE  OBILNO  BLAGOSLOVIO  NAŠ  POHOD  NA  GOLICU </dc:title>
</cp:coreProperties>
</file>