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Za križem ...</w:t>
      </w:r>
    </w:p>
    <w:p>
      <w:pPr>
        <w:pStyle w:val="Normal"/>
        <w:rPr>
          <w:lang w:val="sl-SI"/>
        </w:rPr>
      </w:pPr>
      <w:r>
        <w:rPr>
          <w:lang w:val="sl-SI"/>
        </w:rPr>
      </w:r>
    </w:p>
    <w:p>
      <w:pPr>
        <w:pStyle w:val="Normal"/>
        <w:rPr/>
      </w:pPr>
      <w:r>
        <w:rPr>
          <w:lang w:val="sl-SI"/>
        </w:rPr>
        <w:t>... išli smo te prošle subote i bilo nas je mnogo. Okruglo 200. S krapinskim skautima smo se dali na put od Krapine do Svetega Križa Začretja. Ove godine su po šesti put organizirali taj križni put.</w:t>
      </w:r>
    </w:p>
    <w:p>
      <w:pPr>
        <w:pStyle w:val="Normal"/>
        <w:ind w:firstLine="720"/>
        <w:rPr/>
      </w:pPr>
      <w:r>
        <w:rPr>
          <w:lang w:val="sl-SI"/>
        </w:rPr>
        <w:t xml:space="preserve">Dođite, pozvao nas je njihov vođa, Drnda . Dođite, da proširimo suradnju između slovenskih i hrvatskih skauta, produbimo prijateljstvo i zajedno prođemo Križni put    po slikovitom Hrvatskom Zagorju. I išli smo. </w:t>
      </w:r>
    </w:p>
    <w:p>
      <w:pPr>
        <w:pStyle w:val="Normal"/>
        <w:rPr>
          <w:lang w:val="sl-SI"/>
        </w:rPr>
      </w:pPr>
      <w:r>
        <w:rPr>
          <w:lang w:val="sl-SI"/>
        </w:rPr>
        <w:t>Pred župnom crkvom Sv. Nikole u Krapini skupilo se šaroliko mnoštvo: mladi, srednji i stari krapinski skauti, ovogodišnji krizmenici iz župe, poprilično župljana iz Krapine i okolice, skauti iz Jarmine i Pregrade  te troje slovenskih zboksovaca. Domaći župnik, don Tomica Šestak, pozvao nas je u uvodnom govoru, da idemo za križem i naš put  je počeo.</w:t>
      </w:r>
    </w:p>
    <w:p>
      <w:pPr>
        <w:pStyle w:val="Normal"/>
        <w:rPr>
          <w:lang w:val="sl-SI"/>
        </w:rPr>
      </w:pPr>
      <w:r>
        <w:rPr>
          <w:lang w:val="sl-SI"/>
        </w:rPr>
        <w:t>Prva postaja bila je crkva franjevačkog samostana usred Krapine,  zatim  smo nastavili put kroz Bobovje, Pristavu te Gornju in Donju Paćetinu do Začretja, kroz sela, preko polja, po rubu vinograda, pored šarenih proljetnih livada, preko blatnih puteva, pored voćnjaka i vrtova. Zaustavili smo se kod četrnaest kapelica i oznaka. Zaustavili smo se , da bi čuli božju riječ, i da bi razmislili o Isusovoj muci, kako bi i sami mogli uzeti na rame svoj križ i nositi ga na dugom putu.</w:t>
      </w:r>
    </w:p>
    <w:p>
      <w:pPr>
        <w:pStyle w:val="Normal"/>
        <w:rPr>
          <w:lang w:val="sl-SI"/>
        </w:rPr>
      </w:pPr>
      <w:r>
        <w:rPr>
          <w:lang w:val="sl-SI"/>
        </w:rPr>
        <w:t>Razmišljali smo o onima, što im težak križ savija ramena, o onima, koji trpe uvijek nova iskušenja, o poniženima  i ožalošćenima, o onima, koji trpe krivicu, koji su zaboravljeni i prezreni. Pa o ljudima, što ih srečemo na našim putevima kroz život i koji su kao Veronika i Simon iz Cirene. Pa o majkama i ženama, što su slične Jeruzalemskim ženama, pored križnog puta ,o Velikom petku našeg života i jutru veličanstvenog uskrsnuča.</w:t>
      </w:r>
    </w:p>
    <w:p>
      <w:pPr>
        <w:pStyle w:val="Normal"/>
        <w:rPr>
          <w:lang w:val="sl-SI"/>
        </w:rPr>
      </w:pPr>
      <w:r>
        <w:rPr>
          <w:lang w:val="sl-SI"/>
        </w:rPr>
      </w:r>
    </w:p>
    <w:p>
      <w:pPr>
        <w:pStyle w:val="Normal"/>
        <w:rPr>
          <w:lang w:val="sl-SI"/>
        </w:rPr>
      </w:pPr>
      <w:r>
        <w:rPr>
          <w:lang w:val="sl-SI"/>
        </w:rPr>
        <w:t xml:space="preserve">Naš put završili smo u crkvi sv. Križa u Začretju, te nastavili druženje u župnom domu, gdje nas je čekala »okrijepa« - odličan gulaš. </w:t>
      </w:r>
    </w:p>
    <w:p>
      <w:pPr>
        <w:pStyle w:val="Normal"/>
        <w:rPr/>
      </w:pPr>
      <w:r>
        <w:rPr>
          <w:lang w:val="sl-SI"/>
        </w:rPr>
        <w:t>Našim domaćinima smo obećali smo  da ćemo opet doći u Krapinu. Ako ne prije na godinu , kado po sedmi put krenu za križem...</w:t>
      </w:r>
    </w:p>
    <w:p>
      <w:pPr>
        <w:pStyle w:val="Normal"/>
        <w:rPr>
          <w:lang w:val="sl-SI"/>
        </w:rPr>
      </w:pPr>
      <w:r>
        <w:rPr>
          <w:lang w:val="sl-SI"/>
        </w:rPr>
      </w:r>
    </w:p>
    <w:p>
      <w:pPr>
        <w:pStyle w:val="Normal"/>
        <w:rPr>
          <w:lang w:val="sl-SI"/>
        </w:rPr>
      </w:pPr>
      <w:r>
        <w:rPr>
          <w:lang w:val="sl-SI"/>
        </w:rPr>
        <w:t>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30:00Z</dcterms:created>
  <dc:creator>Ester</dc:creator>
  <dc:description/>
  <dc:language>en-US</dc:language>
  <cp:lastModifiedBy>*</cp:lastModifiedBy>
  <dcterms:modified xsi:type="dcterms:W3CDTF">2007-03-14T20:26:00Z</dcterms:modified>
  <cp:revision>10</cp:revision>
  <dc:subject/>
  <dc:title>Za križem </dc:title>
</cp:coreProperties>
</file>