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Kamp Čabar 20.-28.7.2014. – Ana Vidović</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 xml:space="preserve">Dan je 20.7. u 12 sati u 17 minuta krenuli smo na kamp. Vlakom smo stigli do Zagreba i tamo smo imali otprilike 45 minuta za malu stanku, obavili smo kupnju i sjeli na trg kralja Tomislava. Malo smo odmarali i hranili golubove, no ubrzo je došlo vrijeme za nastavak puta. </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Kada smo stigli u kamp bilo je oko pola 10, na brzinu smo jeli i imali smo logorsku. Pjevali smo pjesme s našim prijateljima iz Francuske i igrali igre. Bili smo jako umorni, pa smo otišli spavati.  </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 xml:space="preserve">Sljedeći dan smo nakon buđenja imali tjelovježbu, pa doručak, a poslije doručka podjelili smo se u ekipe. Smislili smo imena i pokliče i onda smo trebali igrati igre, ali nas je kiša malo zeznula, no nema veze, mi smo se super zabavili. </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 xml:space="preserve">Kada je kiša prestala igrali smo roverino i druge igre, a poslije igara imali smo večeru. Nakon večere imali smo malo vremena da operemo posuđe i obavimo dužnosti kampa, a poslije toga došlo je ono najzabavnije od svakog dana, a to je logorska. </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 xml:space="preserve">Opet smo pjevali, zato što Francuzi jako vole pjevati, igrali smo igre, plesali i super se zabavili. Sutradan smo se probudili i kada smo izašli iz šatora ostali smo začuđeni. Francuzi su pokupili svoje šatore i sve svoje stvari. Kada smo došli na doručak pitali smo vođe što se događa, a oni su nam rekli da Francuzi odlaze. Bilo nam je jako žao,  otišli smo se pozdraviti s njima. No nema veze, niti njihov odlazak, niti kiša nisu nam mogli pokvariti kamp. </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Naše vođe su odmak morali promijeniti program, i savršeno su to obavili. Imali smo i nove stvari na kampu, kao što je polaganje vještarstva. Bila su nam ponuđena ova vještarstva: Kurir (12 sati gladovanja, 12 sati samovanja i 12 sati šutnje), Prva pomoć, Astronomija, Signalizacija, KZP... Odlučili smo koja ćemo vještarstva polagati i poslije te odluke igrali smo igre i zabavljali se. Logorska nam je bila jako zabavna i bez Francuza.  </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 xml:space="preserve">Sljedećeg jutra, nakon doručka, igrali smo poštara, a ostatak dana nas je kiša sredila. Predvečer smo imali vremena za tuširanje i večeru, a poslije večere opet logorska. Nakon logorske dugo očekivani san. Sljedeći dan nam je bio jako zabavan. Dobili smo nove ekipe i odmah se bacili na nove radne pobjede. Igrali smo roverino, scoutball i druge igre. </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Ostatak dana padala je kiša, ali smo se mi svejedno super zabavljali. I sljedeći dan je padala kiša, ali ni to nam nije pokvarilo zabavu. Kartali smo, igrali igre i super se proveli. Sedmo jutro kampa bilo nam je prvo, pravo, ljetni jutro. Sve smo pripremili za vodenu igru, koju smo trebali igrati nakon vremena pustinje, ali i nju je kiša upropastila.</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 xml:space="preserve">Ostatak dana smo proveli pod nastrešnicom, igrajući igre, pjevajući... Sljedeće jutro spremili smo se za put do Čabra. Tamo smo čim smo stigli otišli na misu,a poslije mise smjestili smo se kod časnih sestara. Tamo smo se malo odmorili, i onda otišli na igralište. Na igralištu smo igrali nogomet, a poslije nogometa smo imali  marendu. Nakon marende imali smo slobodne vrijeme, tako da je svatko radio što želi. Okupili smo se u 8 sati i večerali. Poslije večere imali smo malo vremena za rasporedit se po sobama, a nakon toga smo imali verifiku. To jest razgovarali smo o kampu, što nam se svidjelo, što nije, što bi promijenili .. </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 xml:space="preserve">Bili smo jako umorni, pa smo nakon verifike svi ubrzo zaspali. Sljedećeg  jutra smo krenuli na put. U Zagrebu smo se oprostili od Saleta, a ostatak puta nas je vodila Ivana H.. Svima nam je jako žao što je kiša padala, i što nam kamp kratko traje, željeli smo još ostati na kampu i zabavljati se. Pitala sam prijateljice iz Francuske, koje su bile s nama na kampu, kako im se svidio kamp, i evo što su rekle..                                                                                                                                   </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Alice-The camp was very cool and i would like come back. Tables and food were very great.                                                                                                                                                  </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 xml:space="preserve">JO-I think that when you were a lot of young people. It was very cool.                                                         </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t>Valentine- These few days spent together were really nice! Even if it was for a short while, it was very enriching. We had the opportunity to discover how everyone lived the scout, and we discovered that the way to live that was so different between the two groups! It was great to meet new people and to learn more about their culture.</w:t>
      </w:r>
    </w:p>
    <w:p>
      <w:pPr>
        <w:pStyle w:val="Normal"/>
        <w:shd w:fill="FFFFFF" w:val="clear"/>
        <w:spacing w:lineRule="auto" w:line="240" w:before="0" w:after="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p>
      <w:pPr>
        <w:pStyle w:val="Normal"/>
        <w:spacing w:before="0" w:after="200"/>
        <w:rPr>
          <w:rFonts w:ascii="Arial" w:hAnsi="Arial" w:eastAsia="Times New Roman" w:cs="Arial"/>
          <w:color w:val="500050"/>
          <w:sz w:val="20"/>
          <w:szCs w:val="20"/>
          <w:lang w:eastAsia="hr-HR"/>
        </w:rPr>
      </w:pPr>
      <w:r>
        <w:rPr>
          <w:rFonts w:eastAsia="Times New Roman" w:cs="Arial" w:ascii="Arial" w:hAnsi="Arial"/>
          <w:color w:val="500050"/>
          <w:sz w:val="20"/>
          <w:szCs w:val="2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53:00Z</dcterms:created>
  <dc:creator>-dmin78</dc:creator>
  <dc:description/>
  <dc:language>en-US</dc:language>
  <cp:lastModifiedBy>-dmin78</cp:lastModifiedBy>
  <dcterms:modified xsi:type="dcterms:W3CDTF">2014-08-05T04:56:00Z</dcterms:modified>
  <cp:revision>1</cp:revision>
  <dc:subject/>
  <dc:title/>
</cp:coreProperties>
</file>